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7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眼科手术器械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7</w:t>
      </w:r>
      <w:bookmarkStart w:id="6" w:name="_GoBack"/>
      <w:bookmarkEnd w:id="6"/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眼科手术器械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889FE8DD-478F-4D28-8BE1-749C3E62BE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334</Words>
  <Characters>1910</Characters>
  <CharactersWithSpaces>2240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12-17T00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