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眼科屈光手术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8</w:t>
      </w:r>
      <w:bookmarkStart w:id="6" w:name="_GoBack"/>
      <w:bookmarkEnd w:id="6"/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眼科屈光手术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A1FB98F9-AF85-44C7-93A7-F6508D0201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6</Pages>
  <Words>334</Words>
  <Characters>1910</Characters>
  <CharactersWithSpaces>2240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12-17T02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