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：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本年度工会工作先进集体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679"/>
        <w:gridCol w:w="501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集体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选原因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呼吸与危重症医学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国三八红旗集体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诊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巾帼文明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鸿劳模创新工作室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珠海市单鸿劳模创新工作室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消化内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珠海市巾帼文明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妇科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珠海市巾帼文明岗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凰园发展有限公司物业部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银海雅苑宿舍区升级改造中做出贡献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银海雅苑业主管理委员会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银海雅苑宿舍区升级改造中做出贡献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本年度工会工作先进个人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556"/>
        <w:gridCol w:w="595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获奖个人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入选原因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单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国先进工作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伟庭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优秀工会之友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黄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劳动模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李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珠海市三八红旗手</w:t>
            </w:r>
          </w:p>
        </w:tc>
      </w:tr>
      <w:tr>
        <w:trPr>
          <w:trHeight w:val="95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林子凯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宋伟峰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虹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郑杰铭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李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余江红</w:t>
            </w:r>
          </w:p>
          <w:p>
            <w:pPr>
              <w:pStyle w:val="Normal"/>
              <w:ind w:left="240" w:hanging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林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红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曹庆东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叶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颖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陈科名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郑蓥蓥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潘嘉敏</w:t>
            </w:r>
          </w:p>
          <w:p>
            <w:pPr>
              <w:pStyle w:val="Normal"/>
              <w:ind w:left="240" w:hanging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李耀芬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易小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彭茂晨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黄家敏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林永俭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李绍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9:00Z</dcterms:created>
  <dc:creator>包容你的任性1421056882</dc:creator>
  <dc:description/>
  <dc:language>en-US</dc:language>
  <cp:lastModifiedBy>包容你的任性1421056882</cp:lastModifiedBy>
  <dcterms:modified xsi:type="dcterms:W3CDTF">2020-12-31T09:3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