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采样器具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采样器具</w:t>
      </w:r>
      <w:bookmarkStart w:id="6" w:name="_GoBack"/>
      <w:bookmarkEnd w:id="6"/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药品电子交易中心中选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广东省药品电子交易中心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选资料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6B75AEDB-129E-4375-813D-2D59221175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266</Words>
  <Characters>1518</Characters>
  <CharactersWithSpaces>1781</CharactersWithSpaces>
  <Paragraphs>3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1-01-05T09:3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