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0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口腔科手术器械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02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口腔科手术器械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bookmarkStart w:id="6" w:name="_GoBack"/>
      <w:bookmarkEnd w:id="6"/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F43B2682-A2B0-477A-8733-7E908DE832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6</Pages>
  <Words>334</Words>
  <Characters>1908</Characters>
  <CharactersWithSpaces>2238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1-01-11T00:0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