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 w:before="240" w:after="60"/>
        <w:jc w:val="center"/>
        <w:rPr/>
      </w:pPr>
      <w:bookmarkStart w:id="0" w:name="_Toc2430"/>
      <w:bookmarkStart w:id="1" w:name="_Toc35007700"/>
      <w:r>
        <w:rPr/>
        <w:t>附件</w:t>
      </w:r>
      <w:r>
        <w:rPr/>
        <w:t>1</w:t>
      </w:r>
      <w:r>
        <w:rPr/>
        <w:t>：报名登记表</w:t>
      </w:r>
      <w:bookmarkEnd w:id="0"/>
      <w:bookmarkEnd w:id="1"/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[2021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规划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005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号  三通连接管，纱布敷料，脑棉片等耗材一批</w:t>
      </w:r>
    </w:p>
    <w:tbl>
      <w:tblPr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"/>
        <w:gridCol w:w="3740"/>
        <w:gridCol w:w="2450"/>
        <w:gridCol w:w="1695"/>
        <w:gridCol w:w="2595"/>
        <w:gridCol w:w="1580"/>
        <w:gridCol w:w="2301"/>
      </w:tblGrid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送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cs="Tahoma"/>
          <w:b/>
          <w:b/>
          <w:color w:val="000000"/>
          <w:kern w:val="2"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说明：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请认真准备磋商材料，需用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excel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资料不合格者会失去磋商谈判资格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jc w:val="both"/>
        <w:rPr/>
      </w:pPr>
      <w:r>
        <w:rPr/>
      </w:r>
      <w:bookmarkStart w:id="2" w:name="_Toc35007701"/>
      <w:bookmarkStart w:id="3" w:name="_Toc24925"/>
      <w:bookmarkStart w:id="4" w:name="_Toc35007701"/>
      <w:bookmarkStart w:id="5" w:name="_Toc24925"/>
    </w:p>
    <w:p>
      <w:pPr>
        <w:pStyle w:val="Title"/>
        <w:rPr/>
      </w:pPr>
      <w:r>
        <w:rPr/>
        <w:t>附件</w:t>
      </w:r>
      <w:r>
        <w:rPr/>
        <w:t>2</w:t>
      </w:r>
      <w:r>
        <w:rPr/>
        <w:t>：报价单</w:t>
      </w:r>
      <w:bookmarkEnd w:id="4"/>
      <w:bookmarkEnd w:id="5"/>
      <w:r>
        <w:rPr/>
        <w:t xml:space="preserve">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[2021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规划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005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号  三通连接管，纱布敷料，脑棉片等耗材一批</w:t>
      </w:r>
    </w:p>
    <w:tbl>
      <w:tblPr>
        <w:tblW w:w="151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545"/>
        <w:gridCol w:w="676"/>
        <w:gridCol w:w="850"/>
        <w:gridCol w:w="1727"/>
        <w:gridCol w:w="1464"/>
        <w:gridCol w:w="1200"/>
        <w:gridCol w:w="807"/>
        <w:gridCol w:w="1478"/>
        <w:gridCol w:w="1063"/>
        <w:gridCol w:w="894"/>
        <w:gridCol w:w="911"/>
        <w:gridCol w:w="912"/>
        <w:gridCol w:w="1294"/>
        <w:gridCol w:w="1330"/>
      </w:tblGrid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告耗材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医保耗材代码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名称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厂家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注册证对应规格型号，货号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包装规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D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价格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珠海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佛山市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)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中标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产品报价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说明：</w:t>
      </w:r>
    </w:p>
    <w:p>
      <w:pPr>
        <w:pStyle w:val="1"/>
        <w:spacing w:lineRule="auto" w:line="360"/>
        <w:rPr>
          <w:rFonts w:cs="Tahoma"/>
          <w:b/>
          <w:b/>
          <w:color w:val="000000" w:themeColor="text1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1</w:t>
      </w:r>
      <w:r>
        <w:rPr>
          <w:rFonts w:cs="Tahoma"/>
          <w:b/>
          <w:color w:val="000000" w:themeColor="text1"/>
          <w:kern w:val="2"/>
          <w:szCs w:val="24"/>
        </w:rPr>
        <w:t>.</w:t>
      </w:r>
      <w:r>
        <w:rPr>
          <w:rFonts w:cs="Tahoma"/>
          <w:b/>
          <w:color w:val="000000" w:themeColor="text1"/>
          <w:kern w:val="2"/>
          <w:szCs w:val="24"/>
        </w:rPr>
        <w:t>如有产品货号的必须认真填写，不存在可忽略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 w:themeColor="text1"/>
          <w:kern w:val="2"/>
          <w:szCs w:val="24"/>
        </w:rPr>
        <w:t>2.</w:t>
      </w:r>
      <w:r>
        <w:rPr>
          <w:rFonts w:cs="Tahoma"/>
          <w:b/>
          <w:color w:val="000000" w:themeColor="text1"/>
          <w:kern w:val="2"/>
          <w:szCs w:val="24"/>
        </w:rPr>
        <w:t>如有广东省药品交易平台（珠海区域）、原珠海市海虹中标、佛山市的中标价请认真填写，未中标可自</w:t>
      </w:r>
      <w:r>
        <w:rPr>
          <w:rFonts w:cs="Tahoma"/>
          <w:b/>
          <w:color w:val="000000"/>
          <w:kern w:val="2"/>
          <w:szCs w:val="24"/>
        </w:rPr>
        <w:t>行删除此列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3.</w:t>
      </w:r>
      <w:r>
        <w:rPr>
          <w:rFonts w:cs="Tahoma"/>
          <w:b/>
          <w:color w:val="000000"/>
          <w:kern w:val="2"/>
          <w:szCs w:val="24"/>
        </w:rPr>
        <w:t>为统一医用耗材集中管理，医院不接受快递送货，厂家请选择医院长期合作的配送企业集中配送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4.</w:t>
      </w:r>
      <w:r>
        <w:rPr>
          <w:rFonts w:cs="Tahoma"/>
          <w:b/>
          <w:color w:val="000000"/>
          <w:kern w:val="2"/>
          <w:szCs w:val="24"/>
          <w:highlight w:val="yellow"/>
        </w:rPr>
        <w:t>请认真准备磋商材料，需用</w:t>
      </w:r>
      <w:r>
        <w:rPr>
          <w:rFonts w:cs="Tahoma"/>
          <w:b/>
          <w:color w:val="000000"/>
          <w:kern w:val="2"/>
          <w:szCs w:val="24"/>
          <w:highlight w:val="yellow"/>
        </w:rPr>
        <w:t>excel</w:t>
      </w:r>
      <w:r>
        <w:rPr>
          <w:rFonts w:cs="Tahoma"/>
          <w:b/>
          <w:color w:val="000000"/>
          <w:kern w:val="2"/>
          <w:szCs w:val="24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资料不合格者会失去磋商谈判资格</w:t>
      </w:r>
      <w:r>
        <w:rPr>
          <w:rFonts w:cs="Tahoma"/>
          <w:b/>
          <w:color w:val="000000"/>
          <w:kern w:val="2"/>
          <w:szCs w:val="24"/>
          <w:highlight w:val="yellow"/>
        </w:rPr>
        <w:t>。（请仔细核对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磋 商 提 供 资 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表、报价单（响应供应商按报价单要求真实填写报价单的相关信息，如报名产品是广东省交易平台（珠海区域）或佛山标等区域中标产品，需附网上截图或下载的依据；如报名产品未中选珠海标或佛山标请填写“否”；注意：请供应商仔细核对报名产品是否中标，对于中标产品未提供中标价格将取消谈判资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内用户（参加谈判的耗材有哪些医院正在使用，格式不限度，供应商自主说明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广东省内大型三甲医院供货发票复印件（发票型号需与报名规格型号相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广东省（珠海市）内、中大系统三甲医院优先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标注勾选对应产品单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厂家、代理商及配送企业三证资料（营业执照、医疗器械生产（经营）许可证、组织机构代码证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生产厂家给各级供应商的授权书、供应商给业务员的授权书（业务员身份证复印件双面）、法人授权书原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报名产品相关注册证（产品名称、规格型号、生产厂家与注册证一致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请在注册证附页中标选出对应的规格型号；并按报价单序号摆放注册证顺序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产品说明书、彩页、检测报告等（进口产品可用报关资料代替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  <w:t>8</w:t>
      </w:r>
      <w:r>
        <w:rPr>
          <w:rFonts w:ascii="仿宋_GB2312" w:hAnsi="仿宋_GB2312" w:eastAsia="仿宋_GB2312"/>
          <w:sz w:val="28"/>
          <w:szCs w:val="28"/>
          <w:highlight w:val="yellow"/>
        </w:rPr>
        <w:t>、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请务必提供报价单中的样品到现场（检验试剂等冷链储存耗材可除外），可能会失去磋商谈判资格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附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：报 名 资 料</w:t>
      </w:r>
    </w:p>
    <w:p>
      <w:pPr>
        <w:pStyle w:val="Normal"/>
        <w:spacing w:lineRule="auto" w:line="360"/>
        <w:ind w:firstLine="240"/>
        <w:jc w:val="center"/>
        <w:rPr>
          <w:rFonts w:ascii="微软雅黑" w:hAnsi="微软雅黑" w:eastAsia="微软雅黑" w:cs="微软雅黑"/>
          <w:color w:val="FF0000"/>
          <w:kern w:val="0"/>
          <w:sz w:val="24"/>
          <w:szCs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shd w:fill="FFFFFF" w:val="clear"/>
          <w:lang w:bidi="ar-SA"/>
        </w:rPr>
        <w:t>（所有文件加盖企业公章并按以下顺序排列）</w:t>
      </w:r>
    </w:p>
    <w:tbl>
      <w:tblPr>
        <w:tblStyle w:val="a9"/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5"/>
        <w:gridCol w:w="1995"/>
        <w:gridCol w:w="7185"/>
        <w:gridCol w:w="1711"/>
        <w:gridCol w:w="2699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序号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名  称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要  求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否齐全（</w:t>
            </w: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√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备注（资料不全的原因）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报名表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具体报名表格式要在我院挂网公告下载模板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报价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具体报名表格式要在我院挂网公告下载模板（报价单名称必须为产品注册证名称，有通用名可另加列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国内用户名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按广东省（珠海、广州、深圳等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上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北京等省份三甲医院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发票复印件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发票清单汇总（完成打印发票清单模板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、广东省（珠海市）内、中大系统、南方医、广东医等优先大型三甲医院供货发票复印件，按照发票清单汇总排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highlight w:val="yellow"/>
                <w:shd w:fill="FFFFFF" w:val="clear"/>
                <w:lang w:val="en-US" w:eastAsia="zh-CN" w:bidi="ar-SA"/>
              </w:rPr>
              <w:t>（发票产品型号需与报名产品规格型号相同，并做好对应型号颜色标识，计算单价用铅笔标注对应产品成交单价，按规格型号提供发票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5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配送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医疗器械经营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6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生产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医疗器械生产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产品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按照厂家授权配送企业及产品的对应关系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产品医疗器械注册证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提供在有效期内证件，过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受理证一概不予接受（</w:t>
            </w:r>
            <w:r>
              <w:rPr>
                <w:rFonts w:ascii="仿宋_GB2312" w:hAnsi="仿宋_GB2312" w:cs="" w:eastAsia="仿宋_GB2312"/>
                <w:color w:val="000000" w:themeColor="text1"/>
                <w:sz w:val="28"/>
                <w:szCs w:val="28"/>
                <w:highlight w:val="yellow"/>
                <w:lang w:val="en-US" w:eastAsia="zh-CN" w:bidi="ar-SA"/>
              </w:rPr>
              <w:t>请在注册证附页中标选出报价单中对应的规格型号；并按报价单序号摆放注册证顺序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118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个人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法人授权书原件、供应商给业务员的授权书（业务员身份证复印件双面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产品资料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产品说明书、彩页、检测报告等（进口产品可用报关资料代替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质量承诺函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完成签名并加盖企业公章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：发票清单汇总</w:t>
      </w:r>
    </w:p>
    <w:tbl>
      <w:tblPr>
        <w:tblW w:w="14655" w:type="dxa"/>
        <w:jc w:val="left"/>
        <w:tblInd w:w="-308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659"/>
        <w:gridCol w:w="960"/>
        <w:gridCol w:w="810"/>
        <w:gridCol w:w="856"/>
        <w:gridCol w:w="2009"/>
        <w:gridCol w:w="1561"/>
        <w:gridCol w:w="960"/>
        <w:gridCol w:w="840"/>
        <w:gridCol w:w="1169"/>
        <w:gridCol w:w="720"/>
        <w:gridCol w:w="870"/>
        <w:gridCol w:w="975"/>
        <w:gridCol w:w="796"/>
        <w:gridCol w:w="779"/>
        <w:gridCol w:w="691"/>
      </w:tblGrid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报价单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产品注册证名称</w:t>
            </w:r>
            <w:r>
              <w:rPr>
                <w:rFonts w:ascii="等线" w:hAnsi="等线" w:cs="等线"/>
                <w:b/>
                <w:color w:val="000000"/>
                <w:kern w:val="0"/>
                <w:sz w:val="24"/>
                <w:szCs w:val="24"/>
                <w:lang w:bidi="ar-SA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药交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I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限价（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其他平台（佛山、海虹、湛江、江西等）单价（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名称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AAA</w:t>
            </w:r>
          </w:p>
          <w:p>
            <w:pPr>
              <w:pStyle w:val="Normal"/>
              <w:widowControl w:val="false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规格</w:t>
            </w:r>
            <w:r>
              <w:rPr>
                <w:rFonts w:cs="等线" w:ascii="等线" w:hAnsi="等线"/>
                <w:color w:val="000000"/>
                <w:kern w:val="0"/>
                <w:sz w:val="22"/>
                <w:lang w:bidi="ar-SA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234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佛山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江西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3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.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广州中医药大学第一附属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6543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中山大学中山眼科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2345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深圳大学总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4567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**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zh-CN"/>
        </w:rPr>
        <w:t>以上提供的证件资料需准备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正本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7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副本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必须密封包装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口加盖公司公章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面注明项目名称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按报名资料排序装订成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并把对顺序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电子版发送至报名邮箱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：</w:t>
      </w:r>
      <w:hyperlink r:id="rId3">
        <w:r>
          <w:rPr>
            <w:b/>
            <w:color w:val="000000" w:themeColor="text1"/>
            <w:sz w:val="28"/>
            <w:highlight w:val="yellow"/>
          </w:rPr>
          <w:t>1926271310@qq.com</w:t>
        </w:r>
      </w:hyperlink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视报名成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92.2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76.9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标题 字符"/>
    <w:link w:val="Title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" w:customStyle="1">
    <w:name w:val="标题 Char1"/>
    <w:basedOn w:val="DefaultParagraphFont"/>
    <w:uiPriority w:val="10"/>
    <w:qFormat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6"/>
    <w:qFormat/>
    <w:pPr>
      <w:spacing w:lineRule="exact" w:line="40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1" w:customStyle="1">
    <w:name w:val="正文1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宋体" w:hAnsi="宋体" w:eastAsia="宋体" w:cs="Times New Roman" w:eastAsiaTheme="minorEastAsia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1926271310@qq.com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4097" textRotate="1"/>
  </customShpExt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96736482-4718-48F8-B3F1-E37DD71C05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6</Pages>
  <Words>338</Words>
  <Characters>1932</Characters>
  <CharactersWithSpaces>2266</CharactersWithSpaces>
  <Paragraphs>4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钟 敏芝</cp:lastModifiedBy>
  <cp:lastPrinted>2020-09-01T06:59:00Z</cp:lastPrinted>
  <dcterms:modified xsi:type="dcterms:W3CDTF">2021-03-23T00:45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