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脊柱外科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bidi w:val="0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bidi w:val="0"/>
        <w:spacing w:lineRule="exact" w:line="400" w:before="240" w:after="60"/>
        <w:jc w:val="center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脊柱外科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478"/>
        <w:gridCol w:w="1063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医保耗材代码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，货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bidi w:val="0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珠海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格式不限度，供应商自主说明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三证资料（营业执照、医疗器械生产（经营）许可证、组织机构代码证等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可能会失去磋商谈判资格</w:t>
      </w:r>
    </w:p>
    <w:p>
      <w:pPr>
        <w:pStyle w:val="Normal"/>
        <w:bidi w:val="0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bidi w:val="0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</w:t>
      </w:r>
      <w:bookmarkStart w:id="6" w:name="_GoBack"/>
      <w:bookmarkEnd w:id="6"/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26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5.5pt;margin-top:0pt;width:146.9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35</Words>
  <Characters>1913</Characters>
  <CharactersWithSpaces>2244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卡哇伊 1·2 萨摩猪</cp:lastModifiedBy>
  <cp:lastPrinted>2020-09-01T06:59:00Z</cp:lastPrinted>
  <dcterms:modified xsi:type="dcterms:W3CDTF">2021-05-18T00:28:5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