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exact" w:line="400" w:before="240" w:after="60"/>
        <w:jc w:val="center"/>
        <w:rPr/>
      </w:pPr>
      <w:bookmarkStart w:id="0" w:name="_Toc35007700"/>
      <w:bookmarkStart w:id="1" w:name="_Toc243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1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规划采购耗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号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泌尿外科试剂、血型质控品耗材一批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bidi w:val="0"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bidi w:val="0"/>
        <w:jc w:val="both"/>
        <w:rPr/>
      </w:pPr>
      <w:r>
        <w:rPr/>
      </w:r>
      <w:bookmarkStart w:id="2" w:name="_Toc35007701"/>
      <w:bookmarkStart w:id="3" w:name="_Toc24925"/>
      <w:bookmarkStart w:id="4" w:name="_Toc35007701"/>
      <w:bookmarkStart w:id="5" w:name="_Toc24925"/>
    </w:p>
    <w:p>
      <w:pPr>
        <w:pStyle w:val="Title"/>
        <w:bidi w:val="0"/>
        <w:spacing w:lineRule="exact" w:line="400" w:before="240" w:after="60"/>
        <w:jc w:val="center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[2021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规划采购耗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号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泌尿外科试剂、血型质控品耗材一批</w:t>
      </w:r>
    </w:p>
    <w:tbl>
      <w:tblPr>
        <w:tblStyle w:val="5"/>
        <w:tblW w:w="15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7"/>
        <w:gridCol w:w="1464"/>
        <w:gridCol w:w="1200"/>
        <w:gridCol w:w="807"/>
        <w:gridCol w:w="1202"/>
        <w:gridCol w:w="1339"/>
        <w:gridCol w:w="894"/>
        <w:gridCol w:w="911"/>
        <w:gridCol w:w="912"/>
        <w:gridCol w:w="1294"/>
        <w:gridCol w:w="1330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bidi w:val="0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bidi w:val="0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bidi w:val="0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bidi w:val="0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bidi w:val="0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bidi w:val="0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磋 商 提 供 资 料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珠海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格式不限度，供应商自主说明）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三证资料（营业执照、医疗器械生产（经营）许可证、组织机构代码证等）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bidi w:val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可能会失去磋商谈判资格</w:t>
      </w:r>
    </w:p>
    <w:p>
      <w:pPr>
        <w:pStyle w:val="Normal"/>
        <w:bidi w:val="0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bidi w:val="0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lineRule="auto" w:line="72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lineRule="auto" w:line="72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lineRule="auto" w:line="72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lineRule="auto" w:line="72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bidi w:val="0"/>
              <w:spacing w:lineRule="auto" w:line="72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bidi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bidi w:val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bidi w:val="0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bidi w:val="0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bidi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bookmarkStart w:id="6" w:name="_GoBack"/>
      <w:bookmarkEnd w:id="6"/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hyperlink r:id="rId3">
        <w:r>
          <w:rPr>
            <w:b/>
            <w:color w:val="000000" w:themeColor="text1"/>
            <w:sz w:val="28"/>
            <w:highlight w:val="yellow"/>
          </w:rPr>
          <w:t>1926271310@qq.com</w:t>
        </w:r>
      </w:hyperlink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366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26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662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5.5pt;margin-top:0pt;width:146.9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uiPriority w:val="0"/>
    <w:qFormat/>
    <w:pPr>
      <w:widowControl w:val="false"/>
      <w:bidi w:val="0"/>
      <w:spacing w:lineRule="atLeast" w:line="360"/>
      <w:jc w:val="both"/>
      <w:textAlignment w:val="baseline"/>
    </w:pPr>
    <w:rPr>
      <w:rFonts w:ascii="宋体" w:hAnsi="宋体" w:eastAsia="宋体" w:cs="Times New Roman" w:eastAsiaTheme="minorEastAsia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1926271310@qq.com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336</Words>
  <Characters>1917</Characters>
  <CharactersWithSpaces>2249</CharactersWithSpaces>
  <Paragraphs>4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卡哇伊 1·2 萨摩猪</cp:lastModifiedBy>
  <cp:lastPrinted>2021-07-16T07:33:57Z</cp:lastPrinted>
  <dcterms:modified xsi:type="dcterms:W3CDTF">2021-07-16T07:34:01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