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质 量 承 诺 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医疗器械的质量安全、有效，我公司严格遵守各项法规，保证产品质量，维护患者利益，并对贵院所销售的医疗器械质量做如下承诺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合法资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是合法的医疗器械生产（经营）企业。提供生产及经销企业法人《营业执照》、《医疗器械生产（经营）企业许可证》各级经销商授权书、业务人员的销售授权书、身份证等的复印件，并加盖本企业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证向贵院提供合法及质量符合国家医疗器械质量标准的医疗器械，并通过正规渠道进货，送货时必须附有加盖甲方印章的送货凭证和检验报告书。医疗器械的包装、标识、标签、说明书、批准文号、灭菌批号等应符合国家和行业的有关规定，并提供有关文件以备案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货物交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医院采购订单通知后，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将货物送到乙方仓库或指定地点，出现缺货、断货情况，本公司应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向医院提交相关停止供货函（盖上企业公章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低价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供应给贵院的产品价格为全国最低价，当遇到政府中标价下调、政策性降价或因生产厂家原因导致终端销售价格降低，我公司承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通知贵院，贵院遭到损失时，应给予医院价格补差，否则，除赔偿贵院因价格差异导致的损失外，自愿放弃贵院的销售资格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退货或换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对所销售的产品给予质量保证。医院收到货物时双方及时验收，出现以下情况，本公司保证予以退、换货、补货，并承担相关责任及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品质量出现问题或违反国家法律法规的规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产品包装、质量提出异议或发现包装破损、产品质量问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产品滞销、近效期或不合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产品质量原因导致出现不良事件，本公司将对医院及患者承担所有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经明确为退货的商品，如我公司在接到贵院通知一个月内未予以及时处理的，贵院有权进行处置，并在结算货款时予以扣除，由此形成的经济责任由我公司承担，运输费用由我公司承担。</w:t>
      </w:r>
    </w:p>
    <w:p>
      <w:pPr>
        <w:pStyle w:val="Normal"/>
        <w:numPr>
          <w:ilvl w:val="0"/>
          <w:numId w:val="1"/>
        </w:numPr>
        <w:ind w:left="4498" w:hanging="449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质量承诺书在医院供货期间长期有效。</w:t>
      </w:r>
    </w:p>
    <w:p>
      <w:pPr>
        <w:pStyle w:val="Normal"/>
        <w:ind w:left="-294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29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ind w:left="-2940" w:firstLine="7389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方（盖章）：</w:t>
      </w:r>
      <w:bookmarkStart w:id="0" w:name="_GoBack"/>
      <w:bookmarkEnd w:id="0"/>
    </w:p>
    <w:p>
      <w:pPr>
        <w:pStyle w:val="Normal"/>
        <w:ind w:left="4469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  名：                                                           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Arial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9:00Z</dcterms:created>
  <dc:creator>LIO-AN00</dc:creator>
  <dc:description/>
  <dc:language>en-US</dc:language>
  <cp:lastModifiedBy>PC</cp:lastModifiedBy>
  <cp:lastPrinted>2020-09-02T01:46:00Z</cp:lastPrinted>
  <dcterms:modified xsi:type="dcterms:W3CDTF">2021-08-1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