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粤康码测温智能一体机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升医院疫情防控建设，提高来院患者便捷就医，减少人工核查环节，同时加强来院患者进入数据管控，我院拟紧急采购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套粤康码测温智能一体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：￥</w:t>
      </w:r>
      <w:r>
        <w:rPr>
          <w:rFonts w:cs="宋体;SimSun" w:ascii="宋体;SimSun" w:hAnsi="宋体;SimSun"/>
          <w:sz w:val="24"/>
        </w:rPr>
        <w:t>33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Heading1"/>
        <w:keepNext w:val="true"/>
        <w:keepLines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  <w:lang w:val="en-US"/>
        </w:rPr>
        <w:t>总体要求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为进一步提升医院疫情防控建设，提高来院患者便捷就医，减少人工核查环节</w:t>
      </w:r>
      <w:r>
        <w:rPr>
          <w:rFonts w:ascii="Arial" w:hAnsi="Arial" w:cs="Arial"/>
          <w:sz w:val="24"/>
        </w:rPr>
        <w:t>，对于通行人员，可以选择出示身份证或“粤康码”，完成核验或扫码后，同时进行测温，即可通行并记录，如有异常情况，即时报警。</w:t>
      </w:r>
    </w:p>
    <w:p>
      <w:pPr>
        <w:pStyle w:val="Heading1"/>
        <w:keepNext w:val="true"/>
        <w:keepLines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</w:t>
      </w:r>
      <w:r>
        <w:rPr>
          <w:rFonts w:ascii="Arial" w:hAnsi="Arial" w:cs="Arial"/>
          <w:b w:val="false"/>
          <w:bCs w:val="false"/>
          <w:sz w:val="24"/>
          <w:szCs w:val="24"/>
          <w:lang w:val="en-US"/>
        </w:rPr>
        <w:t>功能需求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、刷身份证显示粤康码信息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、刷粤康码显示粤康码信息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、实时测温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、人脸识别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、报警功能（异常情况时报警，如体温异常、粤康码黄红码等）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）、行程码查询</w:t>
      </w:r>
    </w:p>
    <w:p>
      <w:pPr>
        <w:pStyle w:val="Heading1"/>
        <w:keepNext w:val="true"/>
        <w:keepLines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3</w:t>
      </w:r>
      <w:r>
        <w:rPr>
          <w:rFonts w:ascii="Arial" w:hAnsi="Arial" w:cs="Arial"/>
          <w:b w:val="false"/>
          <w:bCs w:val="false"/>
          <w:sz w:val="24"/>
          <w:szCs w:val="24"/>
          <w:lang w:val="en-US"/>
        </w:rPr>
        <w:t>设备需求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、门诊大厅入口处设置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套闸机式设备进行核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、行政楼入口处设置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立柱一体机设备进行核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、急诊处门口处设置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立柱一体机设备进行核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、外科大楼负一楼与停车场连接处设置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立柱一体机设备进行核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、外科大楼一楼入口处设置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立柱一体机设备进行核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、外科大楼一楼与医技楼连接处设置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立柱一体机设备进行核验。</w:t>
      </w:r>
    </w:p>
    <w:p>
      <w:pPr>
        <w:pStyle w:val="TextBody"/>
        <w:rPr>
          <w:rFonts w:ascii="宋体;SimSun" w:hAnsi="宋体;SimSun" w:cs="Arial"/>
          <w:sz w:val="24"/>
          <w:lang w:val="en-US" w:bidi="ar-SA"/>
        </w:rPr>
      </w:pPr>
      <w:r>
        <w:rPr>
          <w:rFonts w:cs="Arial"/>
          <w:sz w:val="24"/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验收合格之日起，谈判人提供为期一年的免费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硬件安装及调试后，正常上线运行。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验收合格且无问题情况下，医院向谈判人支付合同总额的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免费维保期满后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谈判人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3">
    <w:name w:val="列表段落 字符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paragraph" w:styleId="Style20">
    <w:name w:val="宋体ＢＯＤＹ"/>
    <w:basedOn w:val="Normal"/>
    <w:qFormat/>
    <w:pPr>
      <w:spacing w:lineRule="auto" w:line="360"/>
      <w:ind w:left="720" w:right="442" w:firstLine="480"/>
    </w:pPr>
    <w:rPr>
      <w:rFonts w:ascii="宋体;SimSun" w:hAnsi="宋体;SimSun" w:cs="宋体;SimSu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Administrator</cp:lastModifiedBy>
  <cp:lastPrinted>2020-11-26T21:29:00Z</cp:lastPrinted>
  <dcterms:modified xsi:type="dcterms:W3CDTF">2021-09-03T10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