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可吸收性外科缝线及膨体聚四氟乙烯面部植入物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可吸收性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外科缝线及膨体聚四氟乙烯面部植入物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8-28T08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