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高通量测序试剂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高通量测序试剂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3</Words>
  <Characters>1098</Characters>
  <CharactersWithSpaces>111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eung</cp:lastModifiedBy>
  <cp:lastPrinted>2023-07-13T00:13:00Z</cp:lastPrinted>
  <dcterms:modified xsi:type="dcterms:W3CDTF">2025-08-29T01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4YzQ5MTI1NjVhYTVkNjRiMGI3YmEwN2Q1MjNmMDMiLCJ1c2VySWQiOiIxMjUxNzIxMTIxIn0=</vt:lpwstr>
  </property>
  <property fmtid="{D5CDD505-2E9C-101B-9397-08002B2CF9AE}" pid="5" name="commondata">
    <vt:lpwstr>eyJoZGlkIjoiOGM3YjdiZjQ0YzMwNzVhNGY0ZDZmNGVkNGRmMDIxNDMifQ==</vt:lpwstr>
  </property>
</Properties>
</file>